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GoBack"/>
      <w:bookmarkEnd w:id="0"/>
      <w:r>
        <w:rPr/>
        <w:t>附件：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低碳经济学院</w:t>
      </w:r>
      <w:r>
        <w:rPr>
          <w:sz w:val="24"/>
          <w:szCs w:val="32"/>
        </w:rPr>
        <w:t>2025</w:t>
      </w:r>
      <w:r>
        <w:rPr>
          <w:sz w:val="24"/>
          <w:szCs w:val="32"/>
        </w:rPr>
        <w:t>年</w:t>
      </w:r>
      <w:r>
        <w:rPr>
          <w:sz w:val="24"/>
          <w:szCs w:val="32"/>
        </w:rPr>
        <w:t>3</w:t>
      </w:r>
      <w:r>
        <w:rPr>
          <w:sz w:val="24"/>
          <w:szCs w:val="32"/>
        </w:rPr>
        <w:t>月确定入党积极分子公示名单</w:t>
      </w:r>
    </w:p>
    <w:tbl>
      <w:tblPr>
        <w:tblStyle w:val="4"/>
        <w:tblpPr w:bottomFromText="0" w:horzAnchor="margin" w:leftFromText="180" w:rightFromText="180" w:tblpX="0" w:tblpY="1189" w:topFromText="0" w:vertAnchor="margin"/>
        <w:tblW w:w="15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0"/>
        <w:gridCol w:w="852"/>
        <w:gridCol w:w="1416"/>
        <w:gridCol w:w="1134"/>
        <w:gridCol w:w="1844"/>
        <w:gridCol w:w="1842"/>
        <w:gridCol w:w="2410"/>
        <w:gridCol w:w="2126"/>
        <w:gridCol w:w="1178"/>
      </w:tblGrid>
      <w:tr>
        <w:trPr>
          <w:trHeight w:val="3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请入党时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推优时间（展开班级推优大会的时间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确定为入党积极分子时间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心蕊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04.01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2.12.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4.08.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5.03.1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04.07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2.09.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5. 02.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5.03.1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04.05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3.09.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5.02.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5.03.1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05.11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4.03.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4.03.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5.03.1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墁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05.11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4.03.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5.02.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5.03.1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吕正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03.11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3.09.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5.02.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5.03.1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凤麟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05.06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资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4.09.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5.02.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5.03.1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奕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06.07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资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4.09.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5.02.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5.03.1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06.08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资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4.09.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4.10.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5.03.1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淮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05.08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家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资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4.09.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4.10.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5.03.1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05.11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家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资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4.09.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4.10.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5.03.1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治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05.0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苗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资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4.09.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4.10.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5.03.1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增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06.04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资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4.09.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5.02.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5.03.1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睿尧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05.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资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4.09.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4.10.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5.03.1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宇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06.04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资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4.09.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5.02.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5.03.1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诗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05.02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资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4.09.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4.10.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</w:rPr>
              <w:t>2025.03.1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93</Words>
  <Characters>1151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23:00Z</dcterms:created>
  <dc:creator>WPS_1646629184</dc:creator>
  <dc:description/>
  <dc:language>en-US</dc:language>
  <cp:lastModifiedBy>查无此人</cp:lastModifiedBy>
  <dcterms:modified xsi:type="dcterms:W3CDTF">2025-03-12T07:58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284EB83D64AC08B019F22B906824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RhMjI2MTE2MmNlZDc5MzRhZjAyODRkY2ZkODViYTgiLCJ1c2VySWQiOiIyNTI1NTYzMTIifQ==</vt:lpwstr>
  </property>
</Properties>
</file>